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КГБУ «ЗЦПДОБПР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А.П.Калаб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«___  »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обеспечению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ГБУ «Заринский центр помощи детям, оставшимся без попечения родителе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9  год.</w:t>
      </w:r>
    </w:p>
    <w:p>
      <w:pPr>
        <w:pStyle w:val="Normal"/>
        <w:jc w:val="center"/>
        <w:rPr/>
      </w:pPr>
      <w:r>
        <w:rPr/>
      </w:r>
    </w:p>
    <w:tbl>
      <w:tblPr>
        <w:tblW w:w="158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59"/>
        <w:gridCol w:w="12"/>
        <w:gridCol w:w="2307"/>
        <w:gridCol w:w="2181"/>
        <w:gridCol w:w="27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Пожарная безопас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ь приказы о назначении ответственных лиц  за пожарную безопасность, об установлении противопожарного режима, о создании добровольной пожарной  дружи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, инспектор по кадрам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ведение противопожарного инструктажа работников и дете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апрел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противопожарный уголок на стенде охраны труд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й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бработку деревянных конструкций чердачного помещения учреждения огнезащитным составо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проверку огнезащитного качества огнезащитной обработки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верку  сопротивления изоляции электросети и заземления оборудова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рядку химических пенных огнетушителей, проверку порошковых и углекислотных огнетушителе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уборку подъезда к пожарному водоему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ить за эвакуационными выходами из помещения учреждения, за легкооткрываемостью запоров двери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мероприятия по отработке плана эвакуации на случай пожар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  раза в год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ть работоспособность противопожарного ведома и обеспечивать требуемый по нормам расход воды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раза в год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2. Работы по противодействию терроризму и экстремизму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Style w:val="StrongEmphasis"/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4"/>
                <w:szCs w:val="24"/>
              </w:rPr>
              <w:t>Совещания по вопросам противодействия терроризму и экстремиз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квартальные совещан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число первого месяца квартал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ые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о итогам 2017 года и постановка задач на следующий год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Инструктажи, практические занятия, тренировки, у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инструктаж персонала учрежд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УВ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эвакуация воспитанников и сотрудников из здания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раза в год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ктажи с воспитанниками о мерах по защите от возможных терактов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Мероприятия по выполнению решений надзорных органов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, собрания и другие мероприят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предписаний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Мероприятия по осуществлению контроля противодействия терроризму и экстремизму в учреждении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е проверки  территории и помещений учреждения на предмет антитеррористической безопасно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бочим дням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сотрудников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ключая проверки в ночное время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исправности систем АПС, тревожной кнопки, оповещения и средств пожаротушения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наличия инструкций, журналов проведения инструктажей с воспитанниками по антитеррористической безопасно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УВ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rongEmphasis"/>
                <w:color w:val="000000"/>
                <w:sz w:val="24"/>
                <w:szCs w:val="24"/>
              </w:rPr>
              <w:t>Мероприятия по подготовке методических материалов</w:t>
            </w:r>
            <w:r>
              <w:rPr>
                <w:color w:val="000000"/>
                <w:sz w:val="24"/>
                <w:szCs w:val="24"/>
              </w:rPr>
              <w:t xml:space="preserve"> (инструкций, памяток, планов проведения тренировок, учений и др.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струкций по обеспечению безопасности персонала от проявлений терроризма и о мероприятиях по антитеррористической безопасности и защите воспитанников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УВР, заместитель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инструкции по мерам противопожарной безопасно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УВР, заместитель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дительные меры режима безопасности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 круглосуточного дежурства в учрежден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дневное время – дежурный воспитател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ночное время – дежурный помощник воспитателя для ночного дежур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аздничные дни – администрац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состояния ограждения территории, проведение соответствующего ремонта, обеспечение равномерного и достаточного освещения всей территори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каждое утро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АХР, дежурный воспитатель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ерритории, запасных выходов, запоров на предмет их целостности и исправно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техническое обслуживание пожарной сигнализации и речевого оповещ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исправности средств связи – телефонов, тревожной кнопки и других средств связи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Р, вахтер  (сторож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другими организациями по вопросу антитеррористической защищенности учрежд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за  каждым помещением учреждения ответственного сотрудника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начале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еиспользуемых помещений (гаражей, щитовых, подвальных, чердачных, складских и т. п.) на предмет обнаружения подозрительных предметов при начале и окончании рабочего дня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Р, ответственные за рабочие места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массовым скоплением детей во время про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Д в актовом з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ревнований в спортивном з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 пищи в столово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Р, педагог-организатор, воспитатели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очнение списка  работников учреждения с указанием адресов и домашних телефонов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и проведение инструктажей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атических инструктажей с работниками и воспитанниками 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ри обнаружении подозрительных взрывоопасных предм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ри угрозе террористического а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и порядок действий, если вас захватили в заложник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ВР, воспитатели по семьям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противодействию терроризму в фойе 1 этаж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ебно-методической литературы, учебно-наглядных пособий по данной тематике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В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 по проведению массовых мероприятий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безопасности воспитательно-образовательного процесс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проведении «Дня знаний». Встреча воспитанников  с инспектором по пожарному надзору. Беседа с воспитанниками  о последствиях ложных сообщений о готовящихся террористических актах. Проведение эвакуации воспитанников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ВР, педагог-организатор, воспитатели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воспитанников  с представителями полиции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32" w:after="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оспитанников  с представителями МЧС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32" w:after="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32" w:after="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ом празднике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 - экономическое обеспечение мероприятий по антитеррористической защищенности ОУ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территории учрежд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 по предупреждению террористических актов на транспорте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осмотр транспортных средств на предмет обнаружения посторонних предметов при въезде и выезде, при уборке салона и мойке автомобилей. Обеспечить 100% осмотр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и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к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с водителями и сопровождающим инструктажи о необходимых действиях по предупреждению актов терроризма и снижению тяжести их последствий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ить экипировку автомобилей огнетушителями, молоточками для разбивания стекол или состояние шнуров, наличие и укомплектованность медицинских аптечек, беспрепятственное открытие всех дверей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и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к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занятия по вопросам правильной эвакуации пассажиров (воспитанников) в зависимости от количества дверей и способах оказания первой медицинской помощи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БД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ть сотрудников учреждения о последних фактами террора на транспорте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БД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.</w:t>
            </w:r>
          </w:p>
        </w:tc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ить состояние средств связи, на видном месте вывесить номера телефонов МВД, МЧС, пожарной службы, скорой медицинской помощ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начале год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;serif" w:hAnsi="Times New Roman;serif" w:cs="Times New Roman;serif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БДД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  <w:szCs w:val="28"/>
              </w:rPr>
              <w:t xml:space="preserve">3. Работы по охране труда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ведения журналов регистрации инструктажей по охране труда и технике безопасност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и комиссия по охране труда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хране труда с рассмотрением вопросов по планированию и организации работы по охране труд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документации по охране труда и технике безопасност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рактическое занятие по эвакуации из здания учрежден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 по территории учреждения, осмотр крыши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щательного подбора и проверки кадрового педагогического и технического состав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: повторный и на рабочем мест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АХ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в семьях довести до воспитанников пр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и его сущ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цели и масштабы терроризм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осуществления террористических ак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взрывных устройств используемых террорис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спитанников в экстремальных и ЧС связанных с терроризм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нятия стресса, вызванного актом терроризм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 за участие в террористической деятельности и за заведомо ложное сообщение об акте терроризм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охране труда и технике безопасности в учрежде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рактическое занятие по умению пользоваться огнетушител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состоянием эвакуационных вы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храны труда в летний период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средств пожарной сигнал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рактическое занятие по эвакуации из здания учре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иссионной проверки всех складских помещен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одготовке помещений учреждения к новому учебному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208" w:hRule="atLeast"/>
        </w:trPr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:  повторного, на рабочем месте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и АХР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 сотрудников и воспитанников из учреждения в связи с чрезвычайной ситуацией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«Организация работы по охране труда в учреждении. Проведение инструктажей по технике безопасности»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19" w:hRule="atLeast"/>
        </w:trPr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использованию эвакуационных выходо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АХР</w:t>
            </w:r>
          </w:p>
        </w:tc>
      </w:tr>
      <w:tr>
        <w:trPr>
          <w:trHeight w:val="270" w:hRule="atLeast"/>
        </w:trPr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ого водоем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АХР</w:t>
            </w:r>
          </w:p>
        </w:tc>
      </w:tr>
      <w:tr>
        <w:trPr>
          <w:trHeight w:val="4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емьям с целью выявления нарушений по охране труда и технике безопасности в помещениях учрежден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450" w:hRule="atLeast"/>
        </w:trPr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инструктажа по охране труда и технике безопасности при проведении Новогодних празднико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и АХР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рактическое занятие по эвакуации из здан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хране труда с подведением итогов работы за год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237" w:hRule="atLeast"/>
        </w:trPr>
        <w:tc>
          <w:tcPr>
            <w:tcW w:w="15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iCs w:val="false"/>
                <w:sz w:val="28"/>
                <w:szCs w:val="24"/>
              </w:rPr>
              <w:t xml:space="preserve">4. Мероприятий по обеспечению безопасной работы автотранспортных средств и обеспечению безопасности дорожного движения 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serif" w:hAnsi="Times New Roman;serif" w:cs="Times New Roman;serif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Times New Roman;serif" w:cs="Times New Roman;serif" w:ascii="Times New Roman;serif" w:hAnsi="Times New Roman;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Наименованием мероприятий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водителей при смене нового типа (модели) транспортного средств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иеме на работу, при смене типа ТС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 отдела кадров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дителей транспортного средства и сопровождающих оперативной информацией по обеспечению безопасности перевозки и оказания первой медицинской помощи путем проведения соответствующих инструктажей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графику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противодействию террористических акто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 в месяц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ериодичностью прохождения водителями периодического медицинского переосвидетельствования 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 отдела кадр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водителями предрейсовых и послерейсовых медицинских осмотро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одителей в целях повышения их профессионального мастерств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год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БДД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режима труда и отдыха водителей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БДД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водителями правил дорожного движения, трудовой дисциплины, правил перевозок пассажиро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БДД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ДТП и нарушений водителями ПДД и проводить сверку с ГИБДД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ер технического состояния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ействующей разрешительной документации, необходимой для допуска к участию транспортного средства в дорожном движении в соответствии с законодательством Российской Федерации (свидетельство о регистрации транспортного средства, страховой полис обязательного страхования гражданской ответственности владельцев транспортных средств, путевой лист, а так же иные документы)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ер технического состояния АТС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ранспортных средств в технически исправном состоянии в соответствии с инструкцией по эксплуатации изготовителя транспортного средств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ер технического состояния АТС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дневного контроля технического состояния транспортного средства перед выездом на линию с места стоянки с соответствующей отметкой о технической исправности (неисправности) транспортного средства в путевом листе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ер технического состояния АТС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абот по техническому обслуживанию и ремонту транспортных средств в порядке и объемах, определяемых технической и эксплуатационной документацией изготовителей транспортных средст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графику Т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ер технического состояния АТС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блюдения периодичности ТО-1, ТО-2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оказаниям спидометра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ер технического состояния АТС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оянки (хранения) транспортного средства, исключающее доступ к ним посторонних лиц, а так же самовольное их использование водителям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 правил и требований охраны труда и техники безопасности при эксплуатации и проведении ремонта автомобильного транспорт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ер ТС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своевременного оформления документов при организации перевозки детей за пределы города (края) на согласование с ОГИБДД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перевозку детей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новление приказов, инструкций, положений, связанных с обеспечением безопасности дорожного движен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ответственный за БД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312" w:before="32" w:after="32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7:00Z</dcterms:created>
  <dc:creator>Секретарь</dc:creator>
  <dc:description/>
  <dc:language>en-US</dc:language>
  <cp:lastModifiedBy>DETDOM</cp:lastModifiedBy>
  <cp:lastPrinted>2019-03-18T16:41:00Z</cp:lastPrinted>
  <dcterms:modified xsi:type="dcterms:W3CDTF">2010-08-13T00:45:00Z</dcterms:modified>
  <cp:revision>15</cp:revision>
  <dc:subject/>
  <dc:title>Утверждаю </dc:title>
</cp:coreProperties>
</file>